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  <w:lang w:val="es-ES"/>
        </w:rPr>
      </w:pPr>
      <w:r>
        <w:rPr>
          <w:b/>
          <w:bCs/>
          <w:sz w:val="18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:</w:t>
      </w:r>
    </w:p>
    <w:p>
      <w:pPr>
        <w:pStyle w:val="TextBody"/>
        <w:rPr/>
      </w:pPr>
      <w:r>
        <w:rPr/>
        <w:tab/>
        <w:tab/>
        <w:tab/>
        <w:t>El Expediente Nº 5456-B/06, iniciado por la Señora Ernestina Giménez, mediante el cual solicita prescripción de la deuda que mantiene con la Municipalidad en concepto de Tasas Municipales, Partida Municipal Nº 8382/33, y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Que mediante Decreto de fecha 12 de diciembre de 2006 se otorgó la prescripción de la deuda correspondiente a la Tasa por Alumbrado, Barrido, Limpieza y Conservación de la Vía Pública por los períodos 2/00 a 1/01 inclusive y Tasa por Servicios Sanitarios por los períodos 4/87 a 2/94 inclusive, bajo la condición de regularizar la deuda por los períodos no prescript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la solicitante manifiesta su imposibilidad de pago de la deuda no prescripta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Que según los datos emanados de la encuesta socioeconómica, que consta a fojas 23 del citado Expediente donde el grupo familiar es indigente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Nº      49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Condónase a la Señora Ernestina Giménez la deuda que mantiene con la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Municipalidad en concepto de Tasas Municipales por los períodos no prescriptos, Partida Municipal Nº 8382/33, según constancias obrantes en Expediente Nº 5456-B/06.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3:00Z</dcterms:created>
  <dc:creator>WinuE</dc:creator>
  <dc:description/>
  <dc:language>en-US</dc:language>
  <cp:lastModifiedBy>RAUL</cp:lastModifiedBy>
  <cp:lastPrinted>2007-06-20T18:31:00Z</cp:lastPrinted>
  <dcterms:modified xsi:type="dcterms:W3CDTF">2007-07-10T14:23:00Z</dcterms:modified>
  <cp:revision>2</cp:revision>
  <dc:subject/>
  <dc:title>               </dc:title>
</cp:coreProperties>
</file>